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19" w:leader="none"/>
        </w:tabs>
        <w:jc w:val="right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784" w:leader="none"/>
        </w:tabs>
        <w:jc w:val="center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7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7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Lİ İZİN DİLEKÇESİ</w:t>
      </w:r>
    </w:p>
    <w:p>
      <w:pPr>
        <w:pStyle w:val="Normal"/>
        <w:widowControl w:val="false"/>
        <w:tabs>
          <w:tab w:val="clear" w:pos="708"/>
          <w:tab w:val="left" w:pos="47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ONUS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15" w:leader="none"/>
        </w:tabs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elisi bulunduğum ….Nolu ….sınıfında ………………..………………………………’ nın okulunuz bünyesinde Halk Eğitimi Merkezi tarafından hafta içi  ……. – …….. saatleri arasında yapılacak olan </w:t>
      </w:r>
      <w:r>
        <w:rPr>
          <w:b/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 kursuna  katılmasını istiyorum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15" w:leader="none"/>
        </w:tabs>
        <w:spacing w:lineRule="auto" w:line="360"/>
        <w:ind w:firstLine="561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Gereğini arz ederim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rPr/>
      </w:pPr>
      <w:r>
        <w:rPr>
          <w:rFonts w:cs="Times New Roman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ab/>
        <w:t xml:space="preserve">       </w:t>
      </w:r>
      <w:r>
        <w:rPr>
          <w:sz w:val="24"/>
          <w:szCs w:val="24"/>
        </w:rPr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(Veli isim – imza)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D R E S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........./…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 Ev</w:t>
        <w:tab/>
        <w:tab/>
        <w:tab/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p Telefon</w:t>
        <w:tab/>
        <w:tab/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 Numarası</w:t>
        <w:tab/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ğum Tarihi  </w:t>
        <w:tab/>
        <w:t>:</w:t>
      </w:r>
    </w:p>
    <w:sectPr>
      <w:type w:val="nextPage"/>
      <w:pgSz w:w="11906" w:h="16838"/>
      <w:pgMar w:left="1417" w:right="110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tr-TR" w:bidi="si-LK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34:00Z</dcterms:created>
  <dc:creator>ahmetbasar</dc:creator>
  <dc:description/>
  <dc:language>en-US</dc:language>
  <cp:lastModifiedBy>HEM</cp:lastModifiedBy>
  <cp:lastPrinted>2021-09-27T14:23:00Z</cp:lastPrinted>
  <dcterms:modified xsi:type="dcterms:W3CDTF">2023-10-25T08:34:00Z</dcterms:modified>
  <cp:revision>2</cp:revision>
  <dc:subject/>
  <dc:title/>
</cp:coreProperties>
</file>